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№ 1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Форма заявки участника онлайн-выстав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ья в городе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931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звание учреждения / организ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/организ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деятельности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информация об учреждении/организ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интернет-ресурс учреждения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Логотип учреждения/организ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ить вместе с заявкой на  адрес электронной почты: ocpms@mail.ru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нлайн- мероприятие на странице интернет-сообщества (прямой эфир, выступление, занятие и др.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планируете онлайн-мероприятие, укажите формат и тему. Например, прямой эфир на тему «Как развить уверенность в себе?».</w:t>
            </w:r>
          </w:p>
        </w:tc>
      </w:tr>
      <w:tr>
        <w:trPr>
          <w:trHeight w:val="103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телефон –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адрес электронной почты –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–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бонусы/ сертификаты на скидку или др. поощрения для посетителей онлайн-выставк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планируются бонусы/скидки/сертификаты на первое посещение или др. поощрения, укажите что и количество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№152-ФЗ «О персональных данных» участник дает согласие на обработку своих персональных данных, указанных в данной заявке. С Положением о порядке обработки и защите персональных данных участник ознакомлен(а), о чём свидетельствует его подпись: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3" w:hanging="0"/>
        <w:rPr>
          <w:sz w:val="26"/>
          <w:szCs w:val="26"/>
        </w:rPr>
      </w:pPr>
      <w:r>
        <w:rPr>
          <w:sz w:val="26"/>
          <w:szCs w:val="26"/>
        </w:rPr>
        <w:t>Дата____________________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7:00Z</dcterms:created>
  <dc:creator>Меньшикова Анна Сергеевна</dc:creator>
  <dc:description/>
  <dc:language>en-US</dc:language>
  <cp:lastModifiedBy>Шевцова Наталья Евгеньевна</cp:lastModifiedBy>
  <cp:lastPrinted>2019-08-14T09:15:00Z</cp:lastPrinted>
  <dcterms:modified xsi:type="dcterms:W3CDTF">2020-09-01T07:47:00Z</dcterms:modified>
  <cp:revision>2</cp:revision>
  <dc:subject/>
  <dc:title/>
</cp:coreProperties>
</file>